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 nr.2 do Z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ane dotyczące wykonawcy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Nazwa:</w:t>
        <w:tab/>
        <w:t>................................................</w:t>
        <w:br/>
        <w:tab/>
        <w:tab/>
        <w:br/>
        <w:t>Siedziba:</w:t>
        <w:tab/>
        <w:t>................................................</w:t>
        <w:tab/>
        <w:br/>
        <w:tab/>
        <w:tab/>
        <w:br/>
        <w:t xml:space="preserve">Adres poczty elektronicznej: </w:t>
        <w:tab/>
        <w:t>................................................</w:t>
        <w:tab/>
        <w:tab/>
        <w:br/>
        <w:t>Strona internetowa:</w:t>
        <w:tab/>
        <w:tab/>
        <w:t>................................................</w:t>
        <w:tab/>
        <w:tab/>
        <w:br/>
        <w:t>Numer telefonu:</w:t>
        <w:tab/>
        <w:tab/>
        <w:t xml:space="preserve"> ...................................... </w:t>
        <w:tab/>
        <w:br/>
        <w:t>Numer faksu:</w:t>
        <w:tab/>
        <w:tab/>
        <w:tab/>
        <w:t xml:space="preserve"> ......................................</w:t>
        <w:tab/>
        <w:br/>
        <w:t>Numer REGON:</w:t>
        <w:tab/>
        <w:tab/>
        <w:tab/>
        <w:t>................................................</w:t>
        <w:br/>
        <w:t>Numer NIP:</w:t>
        <w:tab/>
        <w:tab/>
        <w:tab/>
        <w:t>................................................</w:t>
        <w:tab/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ne dotyczące zamawiająceg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Ośrodek Pomocy Społecznej Dzielnicy Praga Północ m. st. Warszawy</w:t>
        <w:br/>
        <w:t xml:space="preserve">ul. Szymanowskiego 6/61 </w:t>
        <w:br/>
        <w:t>03-477 Warszawa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o zamówieniu publicznym Nazwa zadani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pleksowe usługi pogrzebowe dla Ośrodka Pomocy Społecznej Dzielnicy Praga Północ w 2023 roku Numer sprawy: OPS/ZO/8/202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ferujemy wykonanie zamówienia, zgodnie z wymogami Specyfikacji Istotnych Warunków Zamówienia za cenę: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</w:t>
        <w:tab/>
        <w:t>Ogólna uśredniona cena za jeden pogrzeb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ę należy wpisać z formularza cenoweg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netto...........................................................................................................zł 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łownie: ..............................................................................................................)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atek VAT.......................................................................................................zł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brutto..........................................................................................................zł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łownie: ...............................................................................................................)</w:t>
        <w:br/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 Cena za całość przedmiotu zamówienia (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 65 pogrzebów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netto...........................................................................................................zł 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łownie: ..............................................................................................................)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atek VAT.......................................................................................................zł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brutto..........................................................................................................zł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łownie: ...............................................................................................................)</w:t>
        <w:br/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am, że: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Wykonam zamówienie publiczne w terminie: ……………………. ……………….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 dotyczące postanowień Zapytania ofertow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poznaliśmy się z Zapytaniem Ofertowym, nie wnosimy żadnych zastrzeżeń oraz uzyskaliśmy niezbędne informacje do przygotowania oferty.</w:t>
        <w:br/>
        <w:t xml:space="preserve">3. Oświadczamy, że załączone do Zapytania Ofertowego postanowienia umowy / wzór umowy zostały przez nas zaakceptowane bez zastrzeżeń i zobowiązujemy się w przypadku wyboru naszej oferty do zawarcia umowy w miejscu i terminie wyznaczonym przez zamawiającego. </w:t>
        <w:br/>
        <w:t>4. Oferowany przez nas przedmiot zamówienia spełnia wymagania określone w specyfikacji istotnych warunków zamówienia</w:t>
        <w:br/>
        <w:t>5. Zobowiązujemy się do wykonania zamówienia w terminie oraz w sposób zgodny z warunkami / wymaganiami organizacyjnymi określonymi w Zapytaniu Ofertowym oraz załącznikach do niej.</w:t>
        <w:br/>
        <w:t>6. Składając ofertę akceptujemy postanowienia Zapytania Ofertowego dot. przetwarzania danych osobowych.</w:t>
        <w:br/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kumenty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Na potwierdzenie spełnienia wymagań do oferty załączam: </w:t>
        <w:br/>
        <w:t>.......... .......... .......... .......... .......... .......... .......... .......... ..........</w:t>
        <w:br/>
        <w:t xml:space="preserve">.......... .......... .......... .......... .......... .......... .......... .......... .......... </w:t>
        <w:br/>
        <w:br/>
        <w:t xml:space="preserve"> Zastrzeżenie wykonawcy: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br/>
        <w:t xml:space="preserve">Inne informacje wykonawcy: 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br/>
        <w:t>Informacje na temat podwykonawców</w:t>
        <w:br/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</w:t>
        <w:br/>
        <w:t>(data i czytelny podpis wykonawcy)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Numer sprawy: OPS/ZO/8/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Numer sprawy: OPS/ZO/8/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75856"/>
    <w:rPr/>
  </w:style>
  <w:style w:type="character" w:styleId="StopkaZnak" w:customStyle="1">
    <w:name w:val="Stopka Znak"/>
    <w:link w:val="Footer"/>
    <w:uiPriority w:val="99"/>
    <w:qFormat/>
    <w:rsid w:val="0057554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81d5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f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d3f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623</Words>
  <Characters>3740</Characters>
  <CharactersWithSpaces>4355</CharactersWithSpaces>
  <Paragraphs>8</Paragraphs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13:00Z</dcterms:created>
  <dc:creator>zamówienia publiczne</dc:creator>
  <dc:description/>
  <dc:language>en-US</dc:language>
  <cp:lastModifiedBy>Darek</cp:lastModifiedBy>
  <cp:lastPrinted>2022-11-30T10:42:00Z</cp:lastPrinted>
  <dcterms:modified xsi:type="dcterms:W3CDTF">2022-11-30T10:42:00Z</dcterms:modified>
  <cp:revision>13</cp:revision>
  <dc:subject/>
  <dc:title>numer sprawy:OPS/1/ZP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